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МЧС РК проводит республиканский конкурс среди журналистов по освещению работы спасател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2875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СТАНА. 10 августа. КАЗИНФОРМ - МЧС РК проводит республиканский конкурс на лучший очерк, фото- и видеоработу, видеоролик о работе спасателей среди представителей средств массовой информации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проведения республиканского конкурса на лучший очерк, фото- и видеоработу, видеоролик о проводимой работе спасателей для представителей средств массовой информаци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1.     Общие положения 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. Организатором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республиканского конкурса (далее - Конкурс) на лучший очерк, фото- и видеоработу, видеоролик о проводимой работе спасателей среди представителей средств массовой информации (далее - СМИ) является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Министерство по чрезвычайным ситуациям Республики Казахстан (далее - Министерство). Конкурс приурочен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 празднованию 20-летия независимости Республики Казахста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Конкурс проводится в следующих целях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вышения заинтересованности СМИ в освещении деятельности Министер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явления и поощрения авторов лучших работ, рассказывающих о действиях профессионалов (пожарных, спасателей), власти и общественности в условиях чрезвычайных ситуаций, а также о профилактической работ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паганды культуры безопасности жизнедеятельности среди различных социальных групп населения, направленной на снижение количества чрезвычайных ситуац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ирования положительного имиджа казахстанского спасателя и Министерства в цело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ведения до широкой общественности информации о нелегком труде спасателей и пожарных, о примерах мужества и героизма сотрудников Министерства и населения в условиях чрезвычайных ситуаций и ликвидации их последств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спитания на примерах современных героев патриотизма и мужества подрастающего поко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действия созданию условий для активного участия СМИ в работе по предупреждению чрезвычайных ситуаций, формированию у граждан навыков эффективного реагирования в случае их возникновения.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словия и порядок проведения конкурса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К конкурсному рассмотрению принимаются следующие работы, опубликованные в печатном издании  или вышедшие в эфир в период с 1 января 2011 по 10 ноября 2011 года, касающиеся сферы деятельности Министерства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ечатные работы; </w:t>
        <w:br/>
        <w:t xml:space="preserve">         видеоработы (телепередачи, видеосюжеты, видеорепортажи); </w:t>
        <w:br/>
        <w:t xml:space="preserve">         видеоролики, </w:t>
        <w:br/>
        <w:t>         фотоработы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Материалы на конкурс предоставляются в следующей форм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Для печатных работ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игинал или копия работы, а также материал на электронном носителе (СD-диске).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дакционная справка печатного издания, в котором опубликован материал (для работ, вышедших под псевдонимом - дополнительно справка от редакции, удостоверяющая полное имя автора работы и дату ее опубликовани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ля видеорабо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идеозапись материала (на DVD-диске) и справочное сопровождени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правка от редакции телекомпании о дате и времени выхода в эфир; </w:t>
        <w:br/>
        <w:t>заявление конкурсантов о количестве членов творческой группы, претендующих на авторство данной конкурсной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Для конкурса видеороликов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идеозапись материала (на DVD-диске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явление конкурсантов о количестве членов творческой группы, претендующих на авторство данной конкурсной работ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ронометраж видеоролика не должен превышать 30 секунд в соответствии с требованием телевизионного стандар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Для конкурса фоторабот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тографии форматом 15*20 см на бумажном и электронном носител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В конкурсе могут принять участие журналисты, творческие коллективы и редакции СМИ, а также внештатные и индивидуальные авторы, имеющие собственные работы, отвечающие условиям Правил и соответствующие номинациям конкур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К каждой заявке прилагается справка с наименованием конкурсной номинации, названием материала, датой выхода, краткой аннотацией, сведениями об авторе (Ф.И.О., место работы, вид занятий, домашний адрес, телефон, электронный адрес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Материалы принимаются и регистрируются секретарем конкурсной комиссии в журнале приема конкурсных работ с присвоением идентификационного номера по адресу г.Астана, ул. Бейбитшилик, 22, МЧС РК, каб.114 (с пометкой «На конкурс»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Не допускаются к участию в конкурсе работы, не отвечающие требованиям настоящих Правил.</w:t>
        <w:br/>
        <w:br/>
        <w:t>9. Одна и та же работа не может быть выдвинута по разным номинаци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 Конкурсная комиссия в ходе заседания путем обсуждения возникших вопросов определяет победителей по всем номинациям и присуждает призовые мес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 Конкурсная комиссия имеет право учредить дополнительные номинации и персональные призы в процессе рассмотрения конкурсных рабо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 Подведение итогов конкурса проводится на заседании конкурсной комиссии 5 декабря 2011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 Во всех номинациях конкурса победители определяются открытым голосованием простым большинством голосов членов конкурсной комиссии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ритерии оценки конкурсных работ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        </w:t>
      </w:r>
      <w:r>
        <w:rPr>
          <w:rFonts w:eastAsia="Arial" w:cs="Arial" w:ascii="Arial" w:hAnsi="Arial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ля печатных рабо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тветствие конкурсных материалов тематике конкурс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крытие тем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огичность и завершенность произвед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тветствие целям конкурса, изложенным в настоящих Правилах.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       </w:t>
      </w:r>
      <w:r>
        <w:rPr>
          <w:rFonts w:eastAsia="Arial" w:cs="Arial" w:ascii="Arial" w:hAnsi="Arial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ля видеоработ и видеоролико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тветствие  конкурсных  материалов тематике конкурс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крытие тем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чество зрительного ряда и звукового сопровождения;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хническая оригинальность исполнения конкурсного материала;</w:t>
        <w:br/>
        <w:br/>
        <w:t>дизайнерская оригинальность исполнения конкурсного материал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тветствие целям конкурса, изложенным в настоящих Правилах.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       </w:t>
      </w:r>
      <w:r>
        <w:rPr>
          <w:rFonts w:eastAsia="Arial" w:cs="Arial" w:ascii="Arial" w:hAnsi="Arial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Для конкурса фоторабот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тветствие  конкурсных  материалов тематике конкурс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крытие тем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удожественное качество фотограф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фессионализм фотограф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четание стиля и описания фотограф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тветствие целям конкурса, изложенным в настоящих Правилах.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Награждение победителей конкурса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бедители конкурса в каждой номинации награждаются ценными призами и  диплом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ауреаты конкурса в каждой номинации награждаются дипломами и ценными подарк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ремония награждения победителей состоится  9 декабря 2011 года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Информация об итогах конкурса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формация об итогах конкурса, о победителях и лауреатах будет опубликована на официальном  сайте Министерства и в ведомственном  журнале «Пожарный спасатель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35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4:00Z</dcterms:created>
  <dc:creator>Марина Будиянская</dc:creator>
  <dc:description/>
  <dc:language>en-US</dc:language>
  <cp:lastModifiedBy>Марина Будиянская</cp:lastModifiedBy>
  <dcterms:modified xsi:type="dcterms:W3CDTF">2011-08-11T10:52:00Z</dcterms:modified>
  <cp:revision>1</cp:revision>
  <dc:subject/>
  <dc:title/>
</cp:coreProperties>
</file>